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2 июля   2013 года                                                                                                                        №  9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по Дудинскому одномандатному избирательному округу № 5 Райш Андрея Александр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с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2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Райш Андрея Александровича, 1979 года рождения, стивидора службы эксплуатации ППК № 1 ЗТФ ОАО «ГМК «Норильский никель», выдвинутого Красноярским региональным отделением политической партии ЛДПР,  кандидатом в депутаты Таймырского Долгано-Ненецкого районного Совета депутатов по Дудинскому одномандатному избирательному округу № 5, 22 июля  в  15 часов 4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по Дудинскому одномандатному избирательному округу № 5 Райш Андрею Александ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по Дудинскому одномандатному избирательному округу № 5 Райш Андрея Александр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13:00Z</dcterms:created>
  <dc:creator>Noname</dc:creator>
  <dc:description/>
  <cp:keywords/>
  <dc:language>en-US</dc:language>
  <cp:lastModifiedBy>Galina Kuzmiskaya</cp:lastModifiedBy>
  <cp:lastPrinted>2013-07-23T09:32:00Z</cp:lastPrinted>
  <dcterms:modified xsi:type="dcterms:W3CDTF">2013-07-23T01:37:00Z</dcterms:modified>
  <cp:revision>5</cp:revision>
  <dc:subject/>
  <dc:title> </dc:title>
</cp:coreProperties>
</file>